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ФАКУЛЬТЕТ ФИЛОСОФИИ И ПОЛИТ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КАФЕДРА ПЕДАГОГИКИ И МЕНЕДЖМЕНТА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онсультирование в образован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ТОДИЧЕСКИЕ УКАЗАНИЯ К СЕМИНАРСКОМУ ЗАНЯТИЮ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пециальность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kk-KZ"/>
        </w:rPr>
        <w:t>6в011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Педагогика и психолог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есенний семестр 2023-2024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ap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\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pBdr>
          <w:bottom w:val="single" w:sz="8" w:space="3" w:color="5B9BD5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Алматы, 2023-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ЕТОДИЧЕСКИЕ УКАЗАНИЯ К СЕМИНАРСКОМУ ЗАНЯТ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Семинарское занятие является заключительным этапом освоения учебного материала по теме.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На таких занятиях обобщаются и оцениваются знания, которые студенты получают по предмету. По сравнению с лекцией, на семинарском занятии студенты углубленно рассматривают теоретические вопросы и формируют навыки их применения на практи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туденты излагают свои мнения, позиции посредством своих активных действий, таких как интерпретация, анализ, оценка, анализ обсуждаемых вопросов, всесторонний анализ ситуаций, логическая формулировка, систематическое мышление, четкое изложение в контексте основной проблемы, слушание и критическая оценка мнения другого. Лучше всего организовать Семинар путем группового обсуждения и обсуждения.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В ходе подготовки к  семинарскому  уроку: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обсудите тему семинара и подумайте об основных вопросах и целях, которые будут предложены для анализа;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- внимательно прочитайте материал, предоставленный преподавателем на лекции по теме;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- из того, что вы прочитали и прочитали рекомендуемую литературу, напишите конспект из того, что вам нужно обсудить на семинаре;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- на каждый вопрос претендуйте высказать свое мнение, аргументируя это конкретными данными;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- запишите вопросы, возникшие во время самостоятельной работы с учебником и научной литературой, а затем получите на них ответы на семинаре.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Цель курса: Консультирование  в образовании  -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цель дисциплины дать студентам сформировать общее представление об образовательном консультировании. В результате изучения дисциплины студенты приобретают следующие способности: анализировать проблемы и разрабатывать советы или готовить предложения по их решению; организовывать и планировать групповую работу по консультационной работе, осуществлять индивидуальное персонифицированное консультирование с установлением глубоких отношений с детьми.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aps/>
          <w:sz w:val="28"/>
          <w:szCs w:val="28"/>
          <w:lang w:val="kk-KZ" w:eastAsia="ko-KR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val="kk-KZ"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kk-KZ" w:eastAsia="ko-K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kk-KZ" w:eastAsia="ko-KR"/>
        </w:rPr>
        <w:t>СОДЕРЖАНИЕ СЕМИНАРСКИ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kk-KZ" w:eastAsia="ko-K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kk-KZ"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vanish/>
          <w:sz w:val="28"/>
          <w:szCs w:val="28"/>
          <w:lang w:val="kk-KZ" w:eastAsia="ko-KR"/>
        </w:rPr>
      </w:pPr>
      <w:r>
        <w:rPr>
          <w:rFonts w:eastAsia="Times New Roman" w:cs="Times New Roman" w:ascii="Times New Roman" w:hAnsi="Times New Roman"/>
          <w:b/>
          <w:caps/>
          <w:vanish/>
          <w:sz w:val="28"/>
          <w:szCs w:val="28"/>
          <w:lang w:val="kk-KZ" w:eastAsia="ko-KR"/>
        </w:rPr>
      </w:r>
    </w:p>
    <w:tbl>
      <w:tblPr>
        <w:tblW w:w="1074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5"/>
      </w:tblGrid>
      <w:tr>
        <w:trPr/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З 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психоконсультирования в образовании и социальной сфе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казание оперативной помощи клиенту в решении возникших у него проблем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Актуализация дополнительных психологических сил и способностей у обратившегося для самостоятельного решения жизненных проблем в будущем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казание временной помощи клиенту, который нуждается в длительном психотерапевтическом лечении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казание профессиональной и моральной поддержки клиента в правильном решении проблемы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 1. Уточнение проблем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облемное информирование клиента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зучение личности клиент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Четкое формулирование советов и рекомендаций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бучение клиента умению решать проблемы в будущем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ередача клиенту психологических знаний и умений.</w:t>
            </w:r>
          </w:p>
        </w:tc>
      </w:tr>
      <w:tr>
        <w:trPr/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З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щность понятия «консультант» в образовании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сновные понятия: роль консультанта; место консультанта; требования к личности консультанта; профессиональная этика; система ценностей; влияние профессиональной деятельности на личность консультанта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ы для самостоятельной подготовки и самопроверки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характеризуйте роль и место консультанта в консультировании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еречислите основные требования к личности консультанта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Что включают в себя понятия: «профессиональная этика консультанта»; «система ценностей консультанта»?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 чем заключается влияние профессиональной деятельности на личность консультанта?</w:t>
            </w:r>
          </w:p>
        </w:tc>
      </w:tr>
      <w:tr>
        <w:trPr/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З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психологической консультативной работы в образовании и социальной сфере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ные понятия: режим работы психологической консультации; режим индивидуальной работы; организация индивидуальной работы; взаимодействие с другими специалист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ы для самостоятельной подготовки и самопроверки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аскройте особенности режима работы психологической консультации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скройте особенности режима индивидуальной работы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характеризуйте сущность организации индивидуальной работы консультанта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 чем заключается взаимодействие консультанта с другими специалистам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ами в разных областях?</w:t>
            </w:r>
          </w:p>
        </w:tc>
      </w:tr>
      <w:tr>
        <w:trPr/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З 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готовка и проведение психологического консультирования в образовании и социальной сфере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сновные понятия: подготовка психологического консультирования; проведение психологического консультирования; этапы психологического консультирования; процедуры психологического консультирования. Вопросы для самостоятельной подготовки и самопроверки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аскройте особенности подготовки и проведения психологического консультирования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зовите этапы психологического консультирования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характеризуйте основные процедуры психологического консультирования.</w:t>
            </w:r>
          </w:p>
        </w:tc>
      </w:tr>
      <w:tr>
        <w:trPr/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З 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ка психологического консультирования в образовании и социальной сфе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ные понятия: техники психологического консультирования; методы и приемы консультирования; снятие психологического напряжения; интерпретация исповеди клиента; дача рекомендаций; типичные технические ошиб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ы для самостоятельной подготовки и самопроверки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овите методы и приемы консультирования, используемые на разных этапах психологической консультации.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арактеризуйте основные техники психологического консультирования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ойте типичные технические ошибки, допускаемые в процессе консультирования и способы их устранения.</w:t>
            </w:r>
          </w:p>
        </w:tc>
      </w:tr>
      <w:tr>
        <w:trPr>
          <w:trHeight w:val="3015" w:hRule="atLeast"/>
        </w:trPr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СЗ 6-7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сихолого-педагогическое консультирование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сновные понятия: взаимоотношения; родители; младшие школьники; подростки; старшеклассники; педагоги; варианты проблем; консультативная работа; рекомендации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аскройте варианты проблем, особенности консультативной работы и рекомендации для родителей детей-дошкольников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Раскройте варианты проблем, особенности консультативной работы и рекомендации для родителей детей-младших школьников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 чем заключается решение психолого-педагогических проблем подросткового возраст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Раскройте варианты проблем, особенности консультативной работы и рекомендации для родителей юношей и девушек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характеризуйте типичные случаи и ситуации обращения в консультацию педагогов.</w:t>
            </w:r>
          </w:p>
        </w:tc>
      </w:tr>
      <w:tr>
        <w:trPr>
          <w:trHeight w:val="450" w:hRule="atLeast"/>
        </w:trPr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СЗ.8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результатов психологического консультирования в образовании и социальной сфе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сновные понятия: критерии оценки результатов; процедуры практического оценивания результатов; причины недостаточной результативности; пути выявления причин низкой результативности; способы устранения причин низкой результатив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ы для самостоятельной подготовки и самопровер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зовите критерии оценки результатов психологического консультир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характеризуйте процедуры практического оценивания результатов консультирования, их достоинства и недостат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В чем заключаются причины недостаточной результативности психологического консультирования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скройте пути выявления и способы устранения причин низкой результативности психологического консультирования</w:t>
            </w:r>
          </w:p>
        </w:tc>
      </w:tr>
      <w:tr>
        <w:trPr>
          <w:trHeight w:val="1305" w:hRule="atLeast"/>
        </w:trPr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СЗ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еобразие индивидуального и семейного психологического консультирова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ы, длительность, достоинства и недостатки, показания и противопоказ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ическое консультирование родителей по поводу проблем де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восприятия родителями проблем развития ребен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проблем развития ребенка и семейных взаимоотнош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консультирования родите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, содержание и проведение первой и заключительной бесе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оритм индивидуального возрастно-психологического консультир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эффективного консультирования родителей. Оценка эффективности возрастно-психологического консультирования. Психологическое консультирование родителей, имеющих детей с ОВЗ.</w:t>
            </w:r>
          </w:p>
        </w:tc>
      </w:tr>
      <w:tr>
        <w:trPr>
          <w:trHeight w:val="105" w:hRule="atLeast"/>
        </w:trPr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сихологическое консультирование онлайн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сновные понятия: онлайн-консультирование; психодиагностика; требования; методика; виды консультирования; практика. Вопросы для самостоятельной подготовки и самопроверки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Форматы и технологии психолого-педагогической поддержки субъектов образовательного процесса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Форматы и технологии взаимодействия службы на внутриведомственном и межведомственном уровне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Форматы и технологии подготовки специалистов психологической службы в образовании и повышение их квалификации.</w:t>
            </w:r>
          </w:p>
        </w:tc>
      </w:tr>
      <w:tr>
        <w:trPr/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З 12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консультирование. Групповое консультирование. Классификация типов клиентов в психологическом консультировании. Эффективность психологического консультирования в работе с детьми.</w:t>
            </w:r>
          </w:p>
        </w:tc>
      </w:tr>
      <w:tr>
        <w:trPr/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З 13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ическое консультирование по вопросам психического развития детей младшего школьного возра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сихологического консультирования в работе с детьми младшего школьного возраста: познавательное консультирование, коммуникативное консультирование, межличностное консультирование, личностное консультирование. Психологическое консультирование при наличии трудностей во взаимоотношениях младших школьников со сверстниками. Психологическое консультирование по проблеме школьной дезадаптации у младших школьников. Консультирование по проблеме неуспеваемости у младших школьников. Консультирование по поводу нарушений в поведении у детей младшего школьного возраста</w:t>
            </w:r>
          </w:p>
        </w:tc>
      </w:tr>
      <w:tr>
        <w:trPr/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З 14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Психологическо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ирование по вопросам психического развития детей школьного возраст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еализации психологиче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я в работе с детьми школьного возраста: познавательное консультирование, коммуникативное консультирование, межличностное консультирование, личностное консультирование. Консультирование по проблеме неуспеваемости у школьников. Консультирование по поводу нарушений в поведении у детей школьного возраста.</w:t>
            </w:r>
          </w:p>
        </w:tc>
      </w:tr>
      <w:tr>
        <w:trPr/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З 15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ое консультирование родителей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функции психологического консультирования. Психологическое консультирование родителей по проблемам детей раннего возраста. Проведение психологического консультирования родителей детей дошкольного возраста. Психологическое консультирование родителей детей школьного возраста. Консультирование по проблемам детско-родительских отношений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rFonts w:ascii="Times New Roman" w:hAnsi="Times New Roman" w:eastAsia="Times New Roman" w:cs="Times New Roman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rFonts w:ascii="Times New Roman" w:hAnsi="Times New Roman" w:eastAsia="Times New Roman" w:cs="Times New Roman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rFonts w:ascii="Times New Roman" w:hAnsi="Times New Roman" w:eastAsia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color w:val="000000"/>
      <w:sz w:val="20"/>
    </w:rPr>
  </w:style>
  <w:style w:type="character" w:styleId="WW8Num18z1">
    <w:name w:val="WW8Num18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yle8"/>
    <w:qFormat/>
    <w:rPr/>
  </w:style>
  <w:style w:type="character" w:styleId="Y2iqfc">
    <w:name w:val="y2iqfc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72"/>
      <w:szCs w:val="72"/>
    </w:rPr>
  </w:style>
  <w:style w:type="character" w:styleId="Style12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tentcontrolboundarysink">
    <w:name w:val="contentcontrolboundarysink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480" w:after="120"/>
    </w:pPr>
    <w:rPr>
      <w:rFonts w:ascii="Times New Roman" w:hAnsi="Times New Roman" w:eastAsia="Times New Roman" w:cs="Times New Roman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6:15:00Z</dcterms:created>
  <dc:creator>User</dc:creator>
  <dc:description/>
  <cp:keywords/>
  <dc:language>en-US</dc:language>
  <cp:lastModifiedBy>User</cp:lastModifiedBy>
  <dcterms:modified xsi:type="dcterms:W3CDTF">2024-01-16T19:57:00Z</dcterms:modified>
  <cp:revision>3</cp:revision>
  <dc:subject/>
  <dc:title/>
</cp:coreProperties>
</file>